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firstLine="134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楷体_GB2312;楷体" w:hAnsi="楷体_GB2312;楷体"/>
          <w:sz w:val="32"/>
          <w:szCs w:val="32"/>
        </w:rPr>
      </w:pPr>
      <w:r>
        <w:rPr>
          <w:rFonts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/>
          <w:sz w:val="32"/>
          <w:szCs w:val="32"/>
          <w:lang w:val="en-US" w:eastAsia="zh-CN"/>
        </w:rPr>
        <w:t>月</w:t>
      </w:r>
      <w:r>
        <w:rPr>
          <w:rFonts w:ascii="楷体_GB2312;楷体" w:hAnsi="楷体_GB2312;楷体"/>
          <w:sz w:val="32"/>
          <w:szCs w:val="32"/>
        </w:rPr>
        <w:t>家具标准制修订项目汇总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80"/>
        <w:gridCol w:w="1525"/>
        <w:gridCol w:w="941"/>
        <w:gridCol w:w="1058"/>
        <w:gridCol w:w="1080"/>
      </w:tblGrid>
      <w:tr>
        <w:trPr>
          <w:tblHeader w:val="true"/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修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ind w:right="-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家具  童床用床垫安全要求及测试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/NP 23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ind w:right="-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  漆膜理化性能试验  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：耐磨性测定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/NP 4211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ind w:right="-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  床垫  性能测试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/NP 23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木家具中高关注度挥发性有机物限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537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中挥发性有机物现场快速采集设备技术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538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体家具中挥发性有机物 现场快速检测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539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中挥发性有机物的筛查检测方法  气相色谱质谱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543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具中挥发性有机物释放量标识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0881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家具中挥发性有机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现场快速检测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1028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部件中挥发性有机物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现场快速检测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1029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制家具 安装验收规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3166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表面漆膜理化性能试验 第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部分：耐冷夜测定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4778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产品及其材料中领苯二甲酸酯增塑剂的测定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0988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木家具生产过程质量安全状态监测与评价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91302</w:t>
            </w:r>
            <w:r>
              <w:rPr>
                <w:rFonts w:cs="宋体" w:ascii="宋体" w:hAnsi="宋体"/>
                <w:sz w:val="18"/>
                <w:szCs w:val="18"/>
              </w:rPr>
              <w:t>-T-6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结构安全技术规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0076-Q-3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制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具中有害物质限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0075-Q-3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婴幼儿及儿童家具安全技术规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0077-Q-3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椅底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1468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婴儿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1580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软体家具 软体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1579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木家具表面耐黄变测定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2018-1570T-QB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公寓家具通用技术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2018-2301T-QB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婴幼儿用床边围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2018-2302T-QB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式家具企业能耗计算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0105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式家具企业能效监测与评价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0106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板式家具企业能源管理体系实施指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0107T-Q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行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5"/>
      <w:type w:val="nextPage"/>
      <w:pgSz w:w="11906" w:h="16838"/>
      <w:pgMar w:left="1588" w:right="147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QBCPZT15392018" TargetMode="External"/><Relationship Id="rId3" Type="http://schemas.openxmlformats.org/officeDocument/2006/relationships/hyperlink" Target="http://219.239.107.155:8080/TaskBook.aspx?id=QBCPZT24852018" TargetMode="External"/><Relationship Id="rId4" Type="http://schemas.openxmlformats.org/officeDocument/2006/relationships/hyperlink" Target="http://219.239.107.155:8080/TaskBook.aspx?id=QBCPZT2484201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4:00Z</dcterms:created>
  <dc:creator>Lenovo User</dc:creator>
  <dc:description/>
  <dc:language>en-US</dc:language>
  <cp:lastModifiedBy>刘晨光</cp:lastModifiedBy>
  <cp:lastPrinted>2019-01-25T10:28:00Z</cp:lastPrinted>
  <dcterms:modified xsi:type="dcterms:W3CDTF">2020-02-13T09:32:54Z</dcterms:modified>
  <cp:revision>25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